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» расположен в 2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Номера для некурящих, Стираль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Свердлова, д.92, кв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