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Квартира» расположены недалеко от центра города Санкт-Петербург.В апартаментахНа территории предоставляется доступ в интернет 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Трансфер, Отопление, Стиральная машина, Часовня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1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