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рибоедова 41 находятся в городе Санкт-Петербург. Эти апартаменты находя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аллергиков, Номера со звукоизоляцией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Предоплата не возвращается при отмене бронирования менее чем за 14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невозвратным тарифам предоплата составляет до 10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