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на Поварском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Квартира на Поварском, 9» расположены в городе Санкт-Петербург, в пешей доступности от Московского вокзала. Рядом четыре станции метро: «Маяковская», «Площадь Восстания» и «Владимирская»/«Достоевская». Невский проспект, несколько торговых центров, улица Рубинштейна, кинотеатры и музеи находятся в пешей доступности.В апартаментахК услугам гостей апартаменты, состоящие из двух комнат. В кухне-гостиной есть микроволновка, обеденный стол, раскладной диван, ЖК-телевизор и другая техника. Вторая комната — спальня с двуспальной кроватью, также оборудованная телевизором. Санузел совмещенный, в нём установлена душевая кабина. Из окон апартаментов открывается вид на двор.Также в распоряжении гостей стиральная машина и гладильные принадлежности (утюг, доска, сушилка), посуда, комплекты чистого постельного белья, полотенца, фен, туалетные принадлежности и Wi-Fi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варской переулок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