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na Shembeli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na Shembelidi» расположен в городе Анапа. Этот отель находится в 11 км от центра города.В отелеНа территории отеля предоставляется доступ в интернет. При желании гости могут искупаться в бассейне. Для тех, кто путешествует на собственном автомобиле, предусмотрена парковка. В отеле работает круглосуточная стойка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Удобства для барбекю, Wi-Fi, Кондиционер, Круглосуточная стойка регистрации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Voina Shembelidi, 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