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vartira na Tve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Квартира на Тверской» расположен в 2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Утюг, Полотенца для пляжа/бассейна, Библиотека, Караоке, Кондиционер, Круглосуточная стойка регистрации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itsa 30/2 bl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