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Академик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Академика Анохина находятся в 14 км от центра города Москва и 10 минутах ходьбы от станции «Юго-западная».В апартаментахВ апартаментах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В квартире чисто и уютно, проведен высокоскоростной WiFi-интернет и цифровое ТВ, Гостям предоставляются чистые полотенца и постельное белье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д.3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качественным ремонтом в 7 минутах ходьбы от метро Юго-Западная. Количество спальных мест 4(2+2). В квартире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 В квартире чисто и уютно, проведен высокоскоростной WiFi-интернет и цифровое ТВ, Гостям предоставляются чистые полотенца и постельное белье. Квартира расположена в районе с отличной инфраструктурой: в пешей доступности магазины, кафе, рестораны, аптеки и торговые центры, удобно добираться в аэропорт Внуково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качественным ремонтом в 7 минутах ходьбы от метро Юго-Западная. Количество спальных мест 4(2+2). В квартире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 В квартире чисто и уютно, проведен высокоскоростной WiFi-интернет и цифровое ТВ, Гостям предоставляются чистые полотенца и постельное белье. Квартира расположена в районе с отличной инфраструктурой: в пешей доступности магазины, кафе, рестораны, аптеки и торговые центры, удобно добираться в аэропорт Вну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внести предоплату в размере суточной стоимости проживания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необходимо наличие па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возвращаемый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