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Васильевском Остр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Васильевском Острове находятся в городе Санкт-Петербург. Эти апартаменты находятся в 4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Номера со звукоизоляцией, Отель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аховского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