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ский проспект» расположен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Места для курения, Номера для некурящих, Номера со звукоизоляцией, Отопление, Стиральная машина, Ускоренная регистрация заезда и выезда, Сад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ины Портновой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