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Звездной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Звездной 9 находятся в 12 км от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Места для курения, Номера для некурящих, Отопление, Стиральная машина, Ускоренная регистрация заезда и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ёздн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