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Mini Hotel Kvartira №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вартира №5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Номера для некурящих, Отопление, Стиральная машина, Номера для курящих, Индивидуальная регистрация заезда и отъезд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