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Ostrov Mech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Ostrov Mechty» расположен в 1 км от центра города.В отелеОтдохнуть и расслабиться вы можете в баре с вкусными коктейлями и другими напитками. На территории отеля предоставляется доступ в интернет. Заняться спортом вы сможете в фитнес-центре, оборудованном современными тренажерами. Для тех, кто путешествует на собственном автомобиле, имеется парковка.Вы можете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Салон красоты, Прокат велосипедов, Бесплатный трансфер, Магазины, Кондиционер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аллельная, д. 9 Литер 4, 17 этаж, кв. 15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