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 Независимости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 Независимости 77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дана Хмельницкого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