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онтанке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онтанке 50 находятся в городе Санкт-Петербург, в пешей доступности от центра города.В отеле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после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носится залог 3000 рублей,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а карту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