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градском проспекте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градском Проспекте 4 находятся в центре города Северобайкальск.В апартаментахНа территории предоставляется доступ в интернет. Если вы приехали на автомобиле, к вашим услугам парковка. При желании вы можете заказать трансфер от/до аэропорт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Номера со звукоизоляцией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4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и лет размещаются бесплатно на свободных местах. Дополнительно оплачивается постельное бельё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