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градском проспекте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градском проспекте 3 расположены в живописном центре города Северобайкальск.В апартаментахНа территории предоставляется доступ в интернет. В вашем распоряжении парковка. Сотрудники стойки регистрации забронируют для вас билеты на транспорт или культурные мероприятия.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рытый бассейн, Доступ в интернет, Трансфер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 3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и лет размещаются бесплатно на свободных местах. Дополнительно оплачивается постельное бельё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