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очи расположены в 5 км от живописного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мская, д.69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