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Калинингр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Калининграда расположены в пешей доступности от живописного центра города Калининград.В апартаментахНа территории предоставляется доступ в интернет. В апартаментах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Доступ в интернет, Трансфер, Отель для некурящих, Отопление, Стиральная машина, Ускоренная регистрация заезда и выезда, Телевизор в лобби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 21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