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Со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Сочи находятся в пешей доступности от центра города Сочи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гарина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одной но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