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ft Clo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набережной Невы (метро Новочеркасская) расположены в городе Санкт-Петербург. Эти апартаменты находятся в 5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Салон красоты, Аптечка первой помощи, Wi-Fi, Доступ в интернет, Трансфер, Трансфер от аэропорта, Места для курения, Номера со звукоизоляцией, Отопление, Стиральная машина, Ускоренная регистрация заезда и выезда, Терраса, Ранняя регистрация заезда, Поздняя регистрация выезда, Банк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мяловского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