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nov na Tihv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nov na Tihvinskoy» находится в пешей доступности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Wi-Fi, Номера для некурящих, Отопление, Стиральная машина, Сувенирный магаз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khvinskaya ulitsa 2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