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нов на Завокза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нов на Завокзальной» расположен в городе Великий Новгород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Открытый бассейн, Салон красоты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окзальная Улица, 6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