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 apartments 5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 apartments 5 - Minsk» расположен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Магазины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Muliavina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