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 Mins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 Minsk Apartments» расположен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Доступ в интернет, Трансфер от/до аэропорта, Магазины, Круглосуточная стойка регистрации, Номера для некурящих, Отопление, Стиральная машина, Номера для курящих, Посудомоечная машина, Мини-кухня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Locations in Minsk City Centre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к вашим услугам телевизор с плоским экраном, стиральная машина, диван и собственная ванная комната с душем.Кухня оснащена микроволновой печью, холодильником, чайником и плитой.В вашем распоряжении балкон.Адрес: ул. Романовская Слобода, 7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к вашим услугам телевизор с плоским экраном, стиральная машина, диван и собственная ванная комната с душем.Кухня оснащена микроволновой печью, холодильником, чайником и плитой.В вашем распоряжении балкон.Адрес: ул. Романовская Слобода,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