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-studiya Mins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-studiya Minska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omanovskaya Sloboda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