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вободна 2-я Дубро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вартира Свободна 2-я Дубровская» расположен в городе Москва. Этот отель находится в 4 км от центра города.В отелеНа территории отеля предоставляется доступ в интернет. Вы можете воспользоваться трансфером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Кондиционер, Номера для аллергиков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2-я Дубровская, д.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