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vobodna Apartments at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Svobodna Apartments at Mayakovskaya» находится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ious Addresses In Tverskoy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