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Апартаменты КвартираСвободна -Киевска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КвартираСвободна - Киевская находятся в 4 км от центра города Москва.В апартаментахПри желании можно заказать трансфер от/до аэропорта. В апартаментах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Трансфер, Трансфер от аэропорта, Кондиционер, Круглосуточная стойка регистрации, Номера для некурящих, Номера со звукоизоляцией, Отель для некурящих, Отопление, Стиральная машин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утузовский проспект, д.8,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