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 Бел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 - Белый Дом» расположен в городе Москв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алон красоты, Боулинг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Сувенирный магазин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инниковская, д.1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