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Гнездни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Гнездниковский находятся в 2 км от живописного центра города Москв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Трансфер, Кондиционер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Гнездниковский переулок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