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Пречисте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- Пречистинка расположены в 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Трансфер, Кондиционер, Номера со звукоизоляци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чистенка, д.17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