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на Таг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 на Таганке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блиотечн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