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-Тверская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Свободна -Тверская 25» расположен в городе Москва. Этот отель находится в пешей доступности от живописного центра города.В отелеНа территории отеля предоставляется доступ в интернет. Гости могут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ель для некурящих, Отопление, Стиральная машина, Ускоренная регистрация заезда и выезд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