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Тверская 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вартираСвободна -Тверская 6/1» расположен в городе Москва. Этот отель находится в 1 км от центра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Трансфер, Кондиционер, Номера для некурящих, Отель для некурящих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селении гостям необходимо вносить депозит в размере — 3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