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Свободна - Ку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ираСвободна - Курская расположены в 3 км от центра города Москва.В апартаментахНа территории предоставляется доступ в интернет. В вашем распоряжении парковка.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, Круглосуточная стойка регистрации, Номера для некурящих, Номера со звукоизоляцией, Отель для некурящих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иколоямский переулок, д.3 Ак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