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Свободна - на Маяк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Свободна - на Маяковской расположены в пешей доступности от центра города Москва.В апартаментахНа территории предоставляется доступ в интернет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ндиционер, Круглосуточная стойка регистрации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-Триумфальная, д.4/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