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Свободна - Белорус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вартираСвободна - Белорусская» расположен в городе Москва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оулинг, Wi-Fi, Доступ в интернет, Трансфер, Трансфер от аэропорта, Кондиционер, Круглосуточная стойка регистрации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Кондратьевский переулок,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обственник апартаментов может потребовать внести предоплату на реквизи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