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-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-Арбат» расположен в городе Москва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Номера для некурящих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