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кино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кино-3» расположен в городе Ростов-на-Дону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ёва 2/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