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9.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Тюмень </w:t>
      </w:r>
    </w:p>
    <w:p>
      <w:pPr>
        <w:pStyle w:val="Normal"/>
        <w:bidi w:val="0"/>
        <w:jc w:val="right"/>
        <w:rPr>
          <w:szCs w:val="32"/>
        </w:rPr>
      </w:pPr>
      <w:r>
        <w:rPr>
          <w:szCs w:val="32"/>
        </w:rPr>
        <w:t xml:space="preserve">Арена гостиниц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5.2025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Гостиница "Арена" была открыта в конце 2011 года. Гостиница расположена в историческом центре города на территории стадиона. Рядом - Мост влюбленных, краеведческий музей, исторические памятники, новая набережная реки Тура.Гостиница располагает 23 номерами. Имеются номера трех категорий. Номера повышенной комфортности "Люкс " и "Полулюкс" с отдельной спальней. Стандартные номера с шикарной площадью 70 кв.м., где может разместиться как один человек или семья, или группа до пяти человек сразу. Очень удобное размещение для семейных поездок. Вне зависимости от категории из каждого номера можно подключиться к сети Интернет по беспроводному соединению (Wi-Fi). Курение в помещениях гостиницы запрещено.Вкусно позавтракать утром или провести вечер в приятной компании можно в кафе "Арена". Шеф-повар кафе приготовит для гостей самые изысканные блюда. Для проведения небольших форумов, семинаров, презентаций и пресс-конференций предназначен конференц-зал гостиницы, рассчитанный на 35 человек. Он оборудован мультимедийной системой, позволяющей вести аудиозапись, индивидуальными микрофонами для интерактивного общения и двумя большими плазменными экранами. По заказу участников мероприятий персонал гостиницы обеспечивает кофе-брейки и организует обеды в кафе.Современный оздоровительный комплекс гостиницы включает собственный центр реабилитационной (спортивной) и оздоровительной медицины, фитнес-центр с персональным тренером, большой бассейн с джакузи и сауну.Прачечная обеспечит оперативную стирку и утюжку одежды. Кроме того гостиница "Арена" предоставляет охраняемую автостоянку. За соблюдением порядка в отеле "Арена" следит собственная служба безопасности.</w:t>
      </w:r>
      <w:r>
        <w:rPr>
          <w:rFonts w:eastAsia="Arial" w:cs="Arial" w:ascii="Arial" w:hAnsi="Arial"/>
          <w:b/>
          <w:sz w:val="19"/>
          <w:szCs w:val="19"/>
          <w:lang w:val="en-US"/>
        </w:rPr>
        <w:t xml:space="preserve"> Достопримечательности</w:t>
      </w:r>
      <w:r>
        <w:rPr>
          <w:rFonts w:eastAsia="Arial" w:cs="Arial" w:ascii="Arial" w:hAnsi="Arial"/>
          <w:sz w:val="19"/>
          <w:szCs w:val="19"/>
          <w:lang w:val="en-US"/>
        </w:rPr>
        <w:t xml:space="preserve"> : Краеведческий Музей "Городская Дума" - 0,27 км, Мост Влюбленных - 0,41 км, Дом-музей Машарова - 0,8 км, Церковь Святых Петра и Павла - 0,84 км, Театр Кукол - 1,04 км</w:t>
      </w:r>
      <w:r>
        <w:rPr>
          <w:rFonts w:eastAsia="Arial" w:cs="Arial" w:ascii="Arial" w:hAnsi="Arial"/>
          <w:b/>
          <w:sz w:val="19"/>
          <w:szCs w:val="19"/>
          <w:lang w:val="en-US"/>
        </w:rPr>
        <w:t xml:space="preserve"> Удаленность от центра города</w:t>
      </w:r>
      <w:r>
        <w:rPr>
          <w:rFonts w:eastAsia="Arial" w:cs="Arial" w:ascii="Arial" w:hAnsi="Arial"/>
          <w:sz w:val="19"/>
          <w:szCs w:val="19"/>
          <w:lang w:val="en-US"/>
        </w:rPr>
        <w:t xml:space="preserve"> : город Тюмень - 1,89 км</w:t>
      </w:r>
      <w:r>
        <w:rPr>
          <w:rFonts w:eastAsia="Arial" w:cs="Arial" w:ascii="Arial" w:hAnsi="Arial"/>
          <w:b/>
          <w:sz w:val="19"/>
          <w:szCs w:val="19"/>
          <w:lang w:val="en-US"/>
        </w:rPr>
        <w:t xml:space="preserve"> Удаленность от аэропорта</w:t>
      </w:r>
      <w:r>
        <w:rPr>
          <w:rFonts w:eastAsia="Arial" w:cs="Arial" w:ascii="Arial" w:hAnsi="Arial"/>
          <w:sz w:val="19"/>
          <w:szCs w:val="19"/>
          <w:lang w:val="en-US"/>
        </w:rPr>
        <w:t xml:space="preserve"> : Рощино - 10,24 км, Курган - 189,06 к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Парковка охраняемая; Офисные услуги (факс,ксерокс); Лифт; Услуги прачечной; Wi-Fi в публичных зонах; Вызов такси; Сувенирный магазин; Тренажерный зал; Сауна; Бассейн крытый; Сейф на стойке регистрации; Камера хранения; Круглосуточное обслуживание (room-service) в номерах; Кондиционирование в отдельных номерах; Сейф в отдельных номерах; Телефон во всех номерах; Халат в отдельных номерах; Тапочки в отдельных номерах; Ванна во всех номерах; Фен во всех номерах; Чайник в отдельных номерах; Wi-Fi в отдельных номерах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енности: </w:t>
      </w:r>
      <w:r>
        <w:rPr>
          <w:bCs/>
          <w:sz w:val="19"/>
          <w:szCs w:val="19"/>
          <w:lang w:val="en-US"/>
        </w:rPr>
        <w:t xml:space="preserve">  </w:t>
      </w:r>
      <w:r>
        <w:rPr>
          <w:rFonts w:eastAsia="Arial" w:cs="Arial" w:ascii="Arial" w:hAnsi="Arial"/>
          <w:sz w:val="19"/>
          <w:szCs w:val="19"/>
          <w:lang w:val="en-US"/>
        </w:rPr>
        <w:t xml:space="preserve">1. Гостиница имеет право взимать регистрационный сбор или депозит за дополнительные услуги при размещении. Размер регистрационного сбора и депозита гостиница устанавливает самостоятельно..2. Согласно Правилам предоставления гостиничных услуг в РФ для заселения в гостиницы на территории РФ гражданам России необходимо иметь при себе общегражданский паспорт, лицам, не достигшим 14-летнего возраста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Россия, г. Тюмень, Коммуны улица, 22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бщее количество номеров: </w:t>
      </w:r>
      <w:r>
        <w:rPr>
          <w:bCs/>
          <w:sz w:val="19"/>
          <w:szCs w:val="19"/>
          <w:lang w:val="en-US"/>
        </w:rPr>
        <w:t xml:space="preserve">  </w:t>
      </w:r>
      <w:r>
        <w:rPr>
          <w:rFonts w:eastAsia="Arial" w:cs="Arial" w:ascii="Arial" w:hAnsi="Arial"/>
          <w:sz w:val="19"/>
          <w:szCs w:val="19"/>
          <w:lang w:val="en-US"/>
        </w:rPr>
        <w:t xml:space="preserve">2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постройки: </w:t>
      </w:r>
      <w:r>
        <w:rPr>
          <w:bCs/>
          <w:sz w:val="19"/>
          <w:szCs w:val="19"/>
          <w:lang w:val="en-US"/>
        </w:rPr>
        <w:t xml:space="preserve">  </w:t>
      </w:r>
      <w:r>
        <w:rPr>
          <w:rFonts w:eastAsia="Arial" w:cs="Arial" w:ascii="Arial" w:hAnsi="Arial"/>
          <w:sz w:val="19"/>
          <w:szCs w:val="19"/>
          <w:lang w:val="en-US"/>
        </w:rPr>
        <w:t xml:space="preserve">2011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Номерной фон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гостей: 2.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дополнительных кроватей: 3.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дополнительных кроватей для взрослых: 1.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дополнительных кроватей для детей: 0.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дополнительных кроватей для младенцев: 0. </w:t>
      </w:r>
    </w:p>
    <w:p>
      <w:pPr>
        <w:pStyle w:val="Normal"/>
        <w:bidi w:val="0"/>
        <w:jc w:val="both"/>
        <w:rPr>
          <w:rFonts w:ascii="Arial" w:hAnsi="Arial" w:eastAsia="Arial" w:cs="Arial"/>
          <w:sz w:val="19"/>
          <w:szCs w:val="19"/>
        </w:rPr>
      </w:pPr>
      <w:r>
        <w:rPr>
          <w:rFonts w:eastAsia="Arial" w:cs="Arial" w:ascii="Arial" w:hAnsi="Arial"/>
          <w:b/>
          <w:sz w:val="19"/>
          <w:szCs w:val="19"/>
        </w:rPr>
        <w:t>Полулюкс</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гостей: 2.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дополнительных кроватей: 1.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дополнительных кроватей для взрослых: 1.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дополнительных кроватей для детей: 0.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дополнительных кроватей для младенцев: 0. </w:t>
      </w:r>
    </w:p>
    <w:p>
      <w:pPr>
        <w:pStyle w:val="Normal"/>
        <w:bidi w:val="0"/>
        <w:jc w:val="both"/>
        <w:rPr>
          <w:rFonts w:ascii="Arial" w:hAnsi="Arial" w:eastAsia="Arial" w:cs="Arial"/>
          <w:sz w:val="19"/>
          <w:szCs w:val="19"/>
        </w:rPr>
      </w:pPr>
      <w:r>
        <w:rPr>
          <w:rFonts w:eastAsia="Arial" w:cs="Arial" w:ascii="Arial" w:hAnsi="Arial"/>
          <w:b/>
          <w:sz w:val="19"/>
          <w:szCs w:val="19"/>
        </w:rPr>
        <w:t>Люкс</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гостей: 2.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дополнительных кроватей: 1.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дополнительных кроватей для взрослых: 1.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дополнительных кроватей для детей: 0.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дополнительных кроватей для младенцев: 0.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