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Casa Di Bur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 Casa Di Bury Apartment» находится в живописном центре города Санкт-Петербург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 от аэропорта, Круглосуточная стойка регистрации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