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Casa di Bury Rubin 26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Casa di Bury Rubin 26 ART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Магазины, Круглосуточная стойка регистрации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teina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