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Casa di Bury Zhukovskogo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 Casa di Bury Zhukovskogo 12» расположен в 4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skogo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