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 Fami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La Familia» находится в городе Сочи. Этот отель находится в 16 км от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Сотрудники стойки регистрации будут рады помочь вам 24 часа в сутк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Аптечка первой помощи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