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Лин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- La Ferme du Cay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a Ferme du Cayla находится в городе Линак, рядом с полем для гольфа. Notre Dame du Puy располагается в 13 минутах езды на автомобиле. Этот коттеджный отель с полем для гольфа — вариант с прекрасным расположением: Музей Шампольона находится в 10,8 км, Церковь Сен-Совьер — в 10,9 км от него.НомераПочувствуйте себя как дома в одном из 6 номеров с индивидуальным декорированием. кухни оснащены следующим оборудованием: холодильник и духовки. Бесплатный беспроводной доступ к интернету позволит вам всегда оставаться на связи. Предоставляются следующие удобства и услуги: сейфы и выделенные зоны для отдыха. Уборка номеров осуществляется один раз за время проживания.УдобстваПобалуйте себя посещением спа-центра, который предлагает массаж. Если вы ищете возможности для спорта и отдыха, к вашим услугам открытый бассейн и закрытый бассейн. Этот коттеджный отель также предоставляет такие услуги и удобства, какбесплатный беспроводной доступ в интернет, услуги консьержа и уход/присмотр за детьми (за дополнительную плату).Кафе и рестораныКогда вы проголодаетесь, зайдите в ресторан Le Cayla. Тем, кому не хочется покидать свой номер, этот коттеджный отель также предлагает обслуживание номеров (по расписанию). Проведите отличный вечер в баре/лаунже. Бесплатный завтрак (континентальный) предлагается ежедневно с 7:30 до 10:30.Бизнес, другие удобства и услугиДля удобства гостей предоставляется следующее: химчистка или прачечная, многоязычный персонал и услуги прачечной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Запирающийся шкафчик, Утюг, Бассейн, Джакузи, Крытый бассейн, Открытый бассейн, Удобства для пляжа, Сезонный открытый бассейн, Полотенца для пляжа/бассейна, Бассейн с подогревом, Солярий, Массаж, Паровая баня, Сауна, Спа-центр, Хаммам, Библиотека, Площадка для барбекю, Пинг-понг, Интернет в номере, Трансфер от аэропорта, Магазины, Кондиционер, Номера для некурящих, Отопление, Прокат автомобилей, Ускоренная регистрация заезда и выезда, Услуги консьержа, Сад, Терраса, Индивидуальная регистрация заезда и отъезда, Терраса для загара, Мебель на улице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Мини-голь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eu dit le Cayla, Лин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