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a Kost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a Kostya расположены в пешей доступности от живописного центра города Пушк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хматовская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