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юме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фтян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Нефтяник" расположена в самом центре города Тюмени в шестиэтажном здании. Рядом с гостиницей находятся: драматический и кукольный театры, цирк, Тюменская областная филармония, музей, железнодорожный вокзал, кассы аэровокзала, множество торговых центров, кафе, ресторанов, баров.В гостинице 162 номера, включая 120 одноместных, 27 двухместных, 12 полулюксов и 3 люкса. Стандартные номера оснащены ванной комнатой с душем, шкафом для одежды, журнальным столиком и стулом, телевизором с пультом дистанционного управления, холодильником, телефоном.По утрам в ресторане отеля сервируется завтрак. Пообедать и поужинать можно здесь же, выбрав еду и напитки по изысканному меню, включающему разнообразные блюда русской и европейской кухонь, а также винную карту. Каждый вечер в ресторане играет живая музыка. Рассчитанный на 50 персон зал ресторана служит прекрасным местом для банкетов, торжеств и праздничных вечеров. По телефонному звонку закуски и напитки по выбору гостя официанты доставят прямо в номер.Для проведения деловых переговоров, конференций, семинаров, презентаций в гостинице имеются два конференц-зала, рассчитанные на 25 и 60 человек. Мебель в зале расставляется по желанию гостей. Конференц-залы располагают современным оборудованием. По предварительному заказу организуются кофе-брейки, бизнес-ланчи, фуршеты и ужины для участников мероприятий.К услугам гостей отеля - междугородная, международная телефонная и факсимильная связь, Wi-Fi интернет в холле гостиницы и зале ресторана, банкомат, терминал по приему платежей за услуги сотовой связи, парковка, вызов такси, прачечная. Среди прочих услуг, оказываемых персоналом, - предоставление в пользование дополнительных комплектов посуды, постельного белья и полотенец, приготовление и подача чая и кофе по просьбе гостя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Знаменский Собор - 0,3 км, Филармония - 0,37 км, Театр Кукол - 0,42 км, ДК "Нефтяник" - 0,45 км, Дом-музей Машарова - 0,64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юмень - 0,6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ощино - 11,58 км, Курган - 188,7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неохраняемая; Банкомат; Лифт; Ресторан; Бар; Услуги прачечной; Вызов такси; Услуги по предоставлению газет; Круглосуточное обслуживание (room-service) в номерах; Кондиционирование в отдельных номерах; Телефон во всех номерах; Халат в отдельных номерах; Душевая кабина в отдельных номерах; Ванна в отдельных номерах; Фен в отдельных номерах; Утюг в отдельных номерах; Чайник в отдельных номерах; Wi-Fi в отдельны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юмень, Челюскинцев улица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