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юме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Панда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5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>Гостиница "Панда" расположена в живописном районе Тюмени, вблизи Парка "Затюменский". В шаговой доступности находятся все необходимые транспортные развязки, остановки общественного транспорта, многопрофильный клинический медицинский центр, салон красоты, магазины. Легко и быстро можно добраться до международного аэропорта Рощино и ж/д вокзала. В гостинице 15 номеров: номер повышенной комфортности, номера одноместные и двухместные "Стандарты" и номер с двухъярусной кроватью. Каждый номер оборудован кроватью, прикроватной тумбочкой, телефоном, холодильником, телевизором, ванной комнатой. Имеется общая комната отдыха (кухня). На всей территории гостиницы работает Wi-Fi, доступна круглосуточная стойка регистрации.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Достопримечательнос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Затюменский Парк - 0,41 км, Церковь Святых Петра и Павла - 2,91 км, Краеведческий Музей "Городская Дума" - 3,36 км, Мост Влюбленных - 3,47 км, Дом-музей Машарова - 3,89 км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Удаленность от центра город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город Тюмень - 4,96 км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Удаленность от аэропорт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Рощино - 7,1 км, Курган - 189,54 к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неохраняемая; Услуги прачечной; Wi-Fi в публичных зонах; Вызов такси; Круглосуточные офисные услуги бизнес-центра (факс/ксерокс); Наличие отдельных номеров для некурящих; Телефон во всех номерах; Минибар/холодильник в отдельных номерах; Тапочки в отдельных номерах; Ванна во всех номерах; Фен в отдельных номерах; Wi-Fi во всех номера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. Гостиница имеет право взимать регистрационный сбор или депозит за дополнительные услуги при размещении. Размер регистрационного сбора и депозита гостиница устанавливает самостоятельно..2. Согласно Правилам предоставления гостиничных услуг в РФ для заселения в гостиницы на территории РФ гражданам России необходимо иметь при себе общегражданский паспорт, лицам, не достигшим 14-летнего возраста - свидетельство о рождении.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г. Тюмень, Барнаульская, 4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6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