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lliott La Sca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Malliott La Scala» расположен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golevskiy Bulvar 29, Moscow 119019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