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 Scala Gogolev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Мини-отель La Scala Гоголевский» расположен в городе Москва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golevskiy Bulvar 2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